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widowControl/>
        <w:bidi w:val="0"/>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widowControl/>
        <w:bidi w:val="0"/>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BENÎ İSRAİL</w:t>
      </w:r>
    </w:p>
    <w:p>
      <w:pPr>
        <w:pStyle w:val="Normal"/>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son)</w:t>
      </w:r>
    </w:p>
    <w:p>
      <w:pPr>
        <w:pStyle w:val="Normal"/>
        <w:widowControl w:val="false"/>
        <w:spacing w:lineRule="auto" w:line="240" w:before="130" w:after="0"/>
        <w:ind w:left="0" w:right="0" w:hanging="0"/>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Sizin sebat ve metanetiniz, masonların ve münafıkların bütün plânlarını akîm bırakıyor.</w:t>
      </w:r>
    </w:p>
    <w:p>
      <w:pPr>
        <w:pStyle w:val="TextBody"/>
        <w:spacing w:lineRule="auto" w:line="240" w:before="130" w:after="0"/>
        <w:ind w:left="0" w:right="0" w:hanging="0"/>
        <w:rPr>
          <w:rFonts w:ascii="Calibri" w:hAnsi="Calibri" w:cs="Calibri"/>
          <w:szCs w:val="24"/>
        </w:rPr>
      </w:pPr>
      <w:r>
        <w:rPr>
          <w:rFonts w:cs="Calibri" w:ascii="Calibri" w:hAnsi="Calibri"/>
          <w:szCs w:val="24"/>
        </w:rPr>
        <w:t>Evet kardeşlerim, saklamağa lüzum yok. O zındıklar, Risale-i Nur'u ve şakirdlerini tarîkata ve bilhassa Nakşî Tarîkatına kıyas edip, o ehl-i tarîkatı mağlub ettikleri plânlar ile bizleri çürütmek ve dağıtmak fikriyle bu hücumu yaptılar.</w:t>
      </w:r>
    </w:p>
    <w:p>
      <w:pPr>
        <w:pStyle w:val="Normal"/>
        <w:widowControl w:val="false"/>
        <w:spacing w:lineRule="auto" w:line="240" w:before="130" w:after="0"/>
        <w:ind w:left="0" w:right="0" w:hanging="0"/>
        <w:rPr/>
      </w:pPr>
      <w:r>
        <w:rPr>
          <w:rFonts w:cs="Calibri" w:ascii="Calibri" w:hAnsi="Calibri"/>
          <w:b/>
          <w:color w:val="000000"/>
          <w:sz w:val="24"/>
          <w:szCs w:val="24"/>
        </w:rPr>
        <w:t>Evvelâ:</w:t>
      </w:r>
      <w:r>
        <w:rPr>
          <w:rFonts w:cs="Calibri" w:ascii="Calibri" w:hAnsi="Calibri"/>
          <w:color w:val="000000"/>
          <w:sz w:val="24"/>
          <w:szCs w:val="24"/>
        </w:rPr>
        <w:t xml:space="preserve"> Ürkütmek ve korkutmak ve o mesleğin sû'-i istimalatını göstermek.</w:t>
      </w:r>
    </w:p>
    <w:p>
      <w:pPr>
        <w:pStyle w:val="Normal"/>
        <w:widowControl w:val="false"/>
        <w:spacing w:lineRule="auto" w:line="240" w:before="130" w:after="0"/>
        <w:ind w:left="0" w:right="0" w:hanging="0"/>
        <w:rPr/>
      </w:pPr>
      <w:r>
        <w:rPr>
          <w:rFonts w:cs="Calibri" w:ascii="Calibri" w:hAnsi="Calibri"/>
          <w:b/>
          <w:color w:val="000000"/>
          <w:sz w:val="24"/>
          <w:szCs w:val="24"/>
        </w:rPr>
        <w:t>Ve sâniyen:</w:t>
      </w:r>
      <w:r>
        <w:rPr>
          <w:rFonts w:cs="Calibri" w:ascii="Calibri" w:hAnsi="Calibri"/>
          <w:color w:val="000000"/>
          <w:sz w:val="24"/>
          <w:szCs w:val="24"/>
        </w:rPr>
        <w:t xml:space="preserve"> O mesleğin erkânlarının ve müntesibîninin kusuratlarını teşhir etmek.</w:t>
      </w:r>
    </w:p>
    <w:p>
      <w:pPr>
        <w:pStyle w:val="Normal"/>
        <w:spacing w:lineRule="auto" w:line="240" w:before="130" w:after="0"/>
        <w:ind w:left="0" w:right="0" w:hanging="0"/>
        <w:rPr/>
      </w:pPr>
      <w:r>
        <w:rPr>
          <w:rFonts w:cs="Calibri" w:ascii="Calibri" w:hAnsi="Calibri"/>
          <w:b/>
          <w:color w:val="000000"/>
          <w:sz w:val="24"/>
          <w:szCs w:val="24"/>
        </w:rPr>
        <w:t>Ve sâlisen:</w:t>
      </w:r>
      <w:r>
        <w:rPr>
          <w:rFonts w:cs="Calibri" w:ascii="Calibri" w:hAnsi="Calibri"/>
          <w:color w:val="000000"/>
          <w:sz w:val="24"/>
          <w:szCs w:val="24"/>
        </w:rPr>
        <w:t xml:space="preserve"> Maddiyyun felsefesinin ve medeniyetinin cazibedar sefahet ve uyutucu lezzetli zehirleriyle ifsad etmek ile mabeynlerinde tesanüdü kırmak ve üstadlarını ihanetlerle çürütmek ve mesleklerini fennin, felsefenin bazı düsturlarıyla nazarından sukut ettirmektir ki, Nakşîlere ve ehl-i tarîkata karşı istimal ettikleri aynı silâh ile bizlere hücum ettiler, fakat aldandılar. Çünki Risale-i Nur'un meslek-i esası; ihlas-ı tam ve terk-i enaniyet ve zahmetlerde rahmeti ve elemlerde bâki lezzetleri hissedip aramak ve fâni ayn-ı lezzet-i sefihanede elîm elemleri göstermek ve imanın bu dünyada dahi hadsiz lezzetlere medar olmasını ve hiçbir felsefenin eli yetişmediği noktaları ve hakikatları ders vermek olduğundan, onların plânlarını inşâallah tam akîm bırakacak ve meslek-i Risale-i Nur ise tarîkatlara kıyas edilmez diye onları susturacak.” </w:t>
      </w:r>
      <w:r>
        <w:rPr>
          <w:rFonts w:cs="Calibri" w:ascii="Calibri" w:hAnsi="Calibri"/>
          <w:b/>
          <w:bCs/>
          <w:color w:val="000000"/>
          <w:sz w:val="24"/>
          <w:szCs w:val="24"/>
        </w:rPr>
        <w:t>(Ş:302)</w:t>
      </w:r>
    </w:p>
    <w:p>
      <w:pPr>
        <w:pStyle w:val="Normal"/>
        <w:widowControl w:val="false"/>
        <w:spacing w:lineRule="auto" w:line="240" w:before="130" w:after="0"/>
        <w:ind w:left="0" w:right="0" w:hanging="0"/>
        <w:rPr/>
      </w:pPr>
      <w:r>
        <w:rPr>
          <w:rFonts w:cs="Calibri" w:ascii="Calibri" w:hAnsi="Calibri"/>
          <w:b/>
          <w:color w:val="000000"/>
          <w:sz w:val="24"/>
          <w:szCs w:val="24"/>
        </w:rPr>
        <w:t>“</w:t>
      </w:r>
      <w:r>
        <w:rPr>
          <w:rFonts w:cs="Calibri" w:ascii="Calibri" w:hAnsi="Calibri"/>
          <w:b/>
          <w:color w:val="000000"/>
          <w:sz w:val="24"/>
          <w:szCs w:val="24"/>
        </w:rPr>
        <w:t>Aziz, sıddık, sebatkâr ve vefadar kardeşlerim!</w:t>
      </w:r>
    </w:p>
    <w:p>
      <w:pPr>
        <w:pStyle w:val="Normal"/>
        <w:widowControl w:val="false"/>
        <w:spacing w:lineRule="auto" w:line="240" w:before="130" w:after="0"/>
        <w:ind w:left="0" w:right="0" w:hanging="0"/>
        <w:rPr/>
      </w:pPr>
      <w:r>
        <w:rPr>
          <w:rFonts w:cs="Calibri" w:ascii="Calibri" w:hAnsi="Calibri"/>
          <w:color w:val="000000"/>
          <w:sz w:val="24"/>
          <w:szCs w:val="24"/>
        </w:rPr>
        <w:t xml:space="preserve">Sizi müteessir etmek veya maddî bir tedbir yapmak için değil, belki şirket-i maneviye-i duaiyenizden daha ziyade istifadem için ve sizin de daha ziyade itidal-i dem ve ihtiyat ve sabır ve tahammül ve şiddetle tesanüdünüzü muhafaza için bir halimi beyan ediyorum ki: Burada bir günde çektiğim sıkıntı ve azabı, Eskişehir'de bir ayda çekmezdim. Dehşetli masonlar, insafsız bir masonu bana musallat eylemişler, tâ hiddetimden ve işkencelerine karşı "Artık yeter" dememden bir bahane bulup, zalimane tecavüzlerine bir sebeb göstererek yalanlarını gizlesinler. Ben, hârika bir ihsan-ı İlahî eseri olarak şâkirane sabrediyorum ve etmeğe de karar verdim.” </w:t>
      </w:r>
      <w:r>
        <w:rPr>
          <w:rFonts w:cs="Calibri" w:ascii="Calibri" w:hAnsi="Calibri"/>
          <w:b/>
          <w:bCs/>
          <w:color w:val="000000"/>
          <w:sz w:val="24"/>
          <w:szCs w:val="24"/>
        </w:rPr>
        <w:t>(Ş:311)</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Ben gerçi sizinle suretâ görüşemiyorum, fakat sizin yakınınızda ve beraber bir binada bulunduğumdan çok bahtiyarım ve müteşekkirim ve ihtiyarım olmadan bazan lüzumlu tedbirler ihtar edilir. Ezcümle birisi: Yanımdaki koğuşa masonlar tarafından hem yalancı, hem casus bir mahbus gönderilmiş. Tahrib kolay olmasından hususan böyle haylaz gençlerde o herif bana çok sıkıntı vermesi ve o gençleri ifsad etmesi ile bildim ki: Sizlerin irşad ve ıslahlarınıza karşı, zındıka ifsada ve ahlâkları bozmağa çalışıyor.” </w:t>
      </w:r>
      <w:r>
        <w:rPr>
          <w:rFonts w:cs="Calibri" w:ascii="Calibri" w:hAnsi="Calibri"/>
          <w:b/>
          <w:bCs/>
          <w:color w:val="000000"/>
          <w:sz w:val="24"/>
          <w:szCs w:val="24"/>
        </w:rPr>
        <w:t>(Ş:314)</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Yirminci asrın en büyük bir İslâm mütefekkiri ve müellifi olan Bediüzzaman'ı komünist ve masonlar bizlere, bilhassa gençliğimize tanıtmamağa çalışmışlardır. Fakat uyanık Türk-İslâm milleti ve gençliği, o din kahramanı üstadı tanımış, istifade etmiş ve ettirmiştir.” </w:t>
      </w:r>
      <w:r>
        <w:rPr>
          <w:rFonts w:cs="Calibri" w:ascii="Calibri" w:hAnsi="Calibri"/>
          <w:b/>
          <w:bCs/>
          <w:color w:val="000000"/>
          <w:sz w:val="24"/>
          <w:szCs w:val="24"/>
        </w:rPr>
        <w:t>(Ş:549)</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Yalnız pek kısa olarak müsaadenizle şu kadarcık arzediyorum ki: Savcı bu mübarek vatanda masonluk, komünistliği fevkalâde faikiyetle önlemek çaresi olan ve önlemekte olan Risale-i Nur'a ve müellifine ve okuyucularına öyle şenî' ithamlarda bulunmakta devam eder ve o tamamen hatalı ithamlarından vazgeçmezse, hissiyata kapılarak aleyhdarlık ederse; komünistlik ve farmasonluğu desteklemiş olur ve ithamlara hakikî hedef olan muzır dinsizlerin türemesine yardım etmiş olur.” </w:t>
      </w:r>
      <w:r>
        <w:rPr>
          <w:rFonts w:cs="Calibri" w:ascii="Calibri" w:hAnsi="Calibri"/>
          <w:b/>
          <w:bCs/>
          <w:color w:val="000000"/>
          <w:sz w:val="24"/>
          <w:szCs w:val="24"/>
        </w:rPr>
        <w:t>(Ş:551)</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Her iki Deccal, Yahudinin İslâm ve Hristiyan aleyhinde şiddetli bir intikam besleyen gizli komitesinin muavenetini ve kadın hürriyetlerinin perdesi altındaki dehşetli bir diğer komitenin yardımını, hattâ İslâm Deccalı masonların komitelerini aldatıp müzaheretlerini kazandıklarından dehşetli bir iktidar zannedilir. Hem bazı ehl-i velayetin istihracatıyla anlaşılıyor ki, İslâm Devletinin başına geçecek olan Süfyanî Deccal ise; gayet muktedir ve dâhî ve faal ve gösterişi istemeyen ve şahsî olan şanü şerefe ehemmiyet vermeyen bir sadrazam ve gayet cesur ve iktidarlı ve metin ve cevval ve şöhretperestliğe tenezzül etmeyen bir serasker bulur, onları teshir eder. Onların fevkalâde ve dâhiyane icraatlarını, riyasızlıklarından istifade ile kendi şahsına isnad ve o vasıta ile koca ordunun ve hükûmetin teceddüd ve inkılab ve harb-i umumî inkılabından gelen şiddet-i ihtiyacın sevkiyle işledikleri terakkiyatı şahsına isnad ettirerek şahsında pek acib ve hârika bir iktidar bulunduğunu meddahlar tarafından işaa ettirir.” </w:t>
      </w:r>
      <w:r>
        <w:rPr>
          <w:rFonts w:cs="Calibri" w:ascii="Calibri" w:hAnsi="Calibri"/>
          <w:b/>
          <w:bCs/>
          <w:color w:val="000000"/>
          <w:sz w:val="24"/>
          <w:szCs w:val="24"/>
        </w:rPr>
        <w:t>(Ş:594)</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Hem de "İnna A'tayna"nın sırrı kısmen tahakkuk etmiş. Çünki Süfyaniyetin dört rüknünden en kuvvetlisi ve dehşetlisi bütün bütün çekildi. Kabir altında azab çekiyor. Ve en büyüğü dahi alâkası bilfiil çekilmiş. Mason komitesinin mahkûmu ve âleti olup azabıyla meşguldür. Yalnız onun gölgesi hükmediyor. İleri tecavüz etmemekle beraber kısmen geriliyor. Bâki kalan iki şahıs ise, ellerinden gelse tamire çalışacaklar.” </w:t>
      </w:r>
      <w:r>
        <w:rPr>
          <w:rFonts w:cs="Calibri" w:ascii="Calibri" w:hAnsi="Calibri"/>
          <w:b/>
          <w:bCs/>
          <w:color w:val="000000"/>
          <w:sz w:val="24"/>
          <w:szCs w:val="24"/>
        </w:rPr>
        <w:t>(Ş:735)</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Otuz seneden beri gizli din düşmanlarının, komünistlerin ve masonların tahrikatıyla, Risale-i Nur şakirdleri birçok mahkemelere sevkedilmişler. Âdil mahkemeler de o hâin, gizli din ve Kur'an düşmanlarının ettikleri iftiraları inceden inceye tedkik etmişler, "Bunlarda bir suç yok, kitablar ise faydalı kitablardır" diyerek, çok mahkemeler beraetle neticelenmişlerdir.” </w:t>
      </w:r>
      <w:r>
        <w:rPr>
          <w:rFonts w:cs="Calibri" w:ascii="Calibri" w:hAnsi="Calibri"/>
          <w:b/>
          <w:color w:val="000000"/>
          <w:sz w:val="24"/>
          <w:szCs w:val="24"/>
        </w:rPr>
        <w:t>(İ:226)</w:t>
      </w:r>
    </w:p>
    <w:p>
      <w:pPr>
        <w:pStyle w:val="Normal"/>
        <w:spacing w:lineRule="auto" w:line="240" w:before="130" w:after="0"/>
        <w:ind w:left="0" w:right="0" w:hanging="0"/>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Risale-i Nur'un manen galebe-i tâmmesi ile beraber, mason kısmının dinsizleri ve komünistlerin zındıklar kısmı, habbeyi kubbe yapıp bahanelerle Nurların serbestiyetine mani' olmaya çalışıyorlar.” </w:t>
      </w:r>
      <w:r>
        <w:rPr>
          <w:rFonts w:cs="Calibri" w:ascii="Calibri" w:hAnsi="Calibri"/>
          <w:b/>
          <w:bCs/>
          <w:color w:val="000000"/>
          <w:sz w:val="24"/>
          <w:szCs w:val="24"/>
        </w:rPr>
        <w:t>(Em:17)</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Şimdi milletin arzusuyla şeair-i İslâmiyenin serbestiyetine vesile olan Demokratlar, hem mevkilerini muhafaza, hem vatan ve milletini memnun etmek çare-i yegânesi; ittihad-ı İslâm cereyanını kendine nokta-i istinad yapmaktır. Eski zamanda İngiliz, Fransız, Amerika siyasetleri ve menfaatleri buna muarız olmakla mani olurdular. Şimdi menfaatleri ve siyasetleri buna muarız değil; belki muhtaçtırlar. Çünki komünistlik, masonluk, zındıklık, dinsizlik; doğrudan doğruya anarşistliği intac ediyor. Ve bu dehşetli tahrib edicilere karşı, ancak ve ancak hakikat-ı Kur'aniye etrafında ittihad-ı İslâm dayanabilir. Ve beşeri bu tehlikeden kurtarmağa vesile olduğu gibi, bu vatanı istila-yı ecanibden ve bu milleti anarşilikten kurtaracak yalnız odur. Ve bu hakikata binaen Demokratlar bütün kuvvetleriyle bu hakikata istinad edip komünist ve masonluk cereyanına karşı vaziyet almaları zarurîdir</w:t>
      </w:r>
      <w:r>
        <w:rPr>
          <w:rFonts w:cs="Calibri" w:ascii="Calibri" w:hAnsi="Calibri"/>
          <w:bCs/>
          <w:color w:val="000000"/>
          <w:sz w:val="24"/>
          <w:szCs w:val="24"/>
        </w:rPr>
        <w:t>.”</w:t>
      </w:r>
      <w:r>
        <w:rPr>
          <w:rFonts w:cs="Calibri" w:ascii="Calibri" w:hAnsi="Calibri"/>
          <w:b/>
          <w:bCs/>
          <w:color w:val="000000"/>
          <w:sz w:val="24"/>
          <w:szCs w:val="24"/>
        </w:rPr>
        <w:t xml:space="preserve"> (Em:24)</w:t>
      </w:r>
    </w:p>
    <w:p>
      <w:pPr>
        <w:pStyle w:val="Normal"/>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mesleğimizin îcabı olan asayişi temin etmek esasıyla, o zalimlere maddeten mukabele edemedik. Yoksa Allah göstermesin, bir mecburiyet-i kat'iyye olursa komünist ve masonlar hesabına ona sebebiyet verenler bin defa pişman olacaklardır.” </w:t>
      </w:r>
      <w:r>
        <w:rPr>
          <w:rFonts w:cs="Calibri" w:ascii="Calibri" w:hAnsi="Calibri"/>
          <w:b/>
          <w:bCs/>
          <w:color w:val="000000"/>
          <w:sz w:val="24"/>
          <w:szCs w:val="24"/>
        </w:rPr>
        <w:t>(Em:27)</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Büyük Doğu'nun yirmidokuzuncu sayısında; "Lozan'ın İç yüzü" diye yazılan makaleden:</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İngiliz murahhas heyeti reisi Lord Gürzon, nihayet en manidar sözünü söyledi. Dedi ki:</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Türkiye İslâmî alâkasını ve İslâmı temsil rolünü kendi eliyle çözer ve atarsa, bizimle hulûs birliği etmiş olur ve Hristiyan dünyasının hürmet ve minnetini kazanır; biz de kendisine dilediğini veririz."</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Lozan'da Türk murahhas heyeti başkanı bulunan ve henüz hakikî kasıdları anlayamayan İsmet Paşa, bir aralık bütün Hristiyan emellerinin Türkiye'yi mazisindeki ruh ve mukaddesatı kökünden ayırmak olduğunu sezdiği halde, şu gizli ivaz ve teminatı veriyor ve diyor ki:</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Eskiden beri kökleşmiş ve köhne engellerden (yani an'ane-i İslâmiyet'ten) kurtulmak hususunda besledikleri (yani İsmet'in beslediği) azmin, inkâr edilmez delilidir."</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Harfi harfine iktibas ettiğimiz bu sözlerle, Türk başmurahhasının yani İsmet'in, eskiden kökleşmiş ve köhne olmuş engellerden kurtulmak hususunda Türk milletine beslediği kat'î azimle ne kasdettiğini ve bunu hangi maksad altında İslâmiyet düşmanlarına ivaz diye takdim ettiğini sormak lâzımdır.</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Konferansın birinci defasında Türk başmurahhası, bizzât karar vermek vaziyetinde olmadığı ve büyüğüne, yani Mustafa Kemal'e bildirmek zorunda olduğu için, memlekete dönüyor; kendisini Haydarpaşa'dan Ankara'ya götüren tren ve devlet reisini (Mustafa Kemal) İzmir'den Ankara'ya götüren trenle Eskişehir'de buluşuyor. Bir arada ve başbaşa seyahat... Sonra Ankara gizli meclis toplantıları... Fakat esas mes'elelerde daima başbaşa. Mustafa Kemal ile İsmet beraber içtimaları ve karar: "Din öldürülecektir."</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Lozan Konferansı'nın ikinci sahifesi: ...Artık herşey Türkiye hesabına çantada hazırdır. Yani dini terk ile herşey yapılacak. Yeni hizbin (Kemalizm ve İsmet hükûmeti) bundan böyle bu millette, İslâmiyet'i katletmek prensibiyle hareket etmekte, hasım dünyanın kumandanlarından, yani düşman ehl-i salib kumandanlarından, dini vurmakta daha hevesli olduğu ve örnekler vereceği ve bilhassa hudud dışı değil de, hudud içi ve millî irade yaftası altında çalışacağı şübheden vârestedir.</w:t>
      </w:r>
    </w:p>
    <w:p>
      <w:pPr>
        <w:pStyle w:val="Normal"/>
        <w:spacing w:lineRule="auto" w:line="240" w:before="130" w:after="0"/>
        <w:ind w:left="0" w:right="0" w:hanging="0"/>
        <w:rPr>
          <w:rFonts w:ascii="Calibri" w:hAnsi="Calibri" w:cs="Calibri"/>
          <w:b/>
          <w:b/>
          <w:sz w:val="24"/>
          <w:szCs w:val="24"/>
        </w:rPr>
      </w:pPr>
      <w:r>
        <w:rPr>
          <w:rFonts w:cs="Calibri" w:ascii="Calibri" w:hAnsi="Calibri"/>
          <w:b/>
          <w:sz w:val="24"/>
          <w:szCs w:val="24"/>
        </w:rPr>
        <w:t>Nihaî Vesika</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Lozan Muahedesinden sonra, İngiltere Avam Kamarası'nda "Türkler'in istiklalini ne için tanıdınız?" diye yükselen itirazlara, Lord Gürzon'un verdiği cevab:</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İşte asıl bundan sonraki Türkler bir daha eski satvet ve şevketlerine kavuşamayacaklardır. Zira biz onları maneviyat ve ruh cephelerinden öldürmüş bulunuyoruz." Yani Mustafa Kemal ve İsmet'in verdikleri karar, Türk Milletini İslâmiyet ve din cihetinden öldürmek kararıdır.</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Artık bunun üzerine herşey apaçık anlaşılıyor değil mi?..</w:t>
      </w:r>
    </w:p>
    <w:p>
      <w:pPr>
        <w:pStyle w:val="Normal"/>
        <w:widowControl w:val="false"/>
        <w:spacing w:lineRule="auto" w:line="240" w:before="130" w:after="0"/>
        <w:ind w:left="0" w:right="0" w:hanging="0"/>
        <w:rPr>
          <w:rFonts w:ascii="Calibri" w:hAnsi="Calibri" w:cs="Calibri"/>
          <w:b/>
          <w:b/>
          <w:color w:val="000000"/>
          <w:sz w:val="24"/>
          <w:szCs w:val="24"/>
        </w:rPr>
      </w:pPr>
      <w:r>
        <w:rPr>
          <w:rFonts w:cs="Calibri" w:ascii="Calibri" w:hAnsi="Calibri"/>
          <w:b/>
          <w:color w:val="000000"/>
          <w:sz w:val="24"/>
          <w:szCs w:val="24"/>
        </w:rPr>
        <w:t>Gizli Anlaşmanın Entrikası:</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Türkler'e dinlerini ve din temsilciliğini feda ettirmek şartıyla, sun'î istiklal işinde gizli anlaşmanın müessiri, tek kelime ile Yahudiliktir. Buna memur-u müşahhas kimse de, şimdi Mısır Hahambaşısı bulunan Hayim Naum'dur. Bu Hayim Naum, bu korkunç teşebbüse evvelâ Amerika'da Türkler lehinde bir seri konferans vermek ve emperyalizma şeflerine, Türk'ün maddesini serbest bırakmaları, buna mukabil ruhunu, tâ içinden ve kendi öz adamlarına yıktırmaları fikrini telkin etmek suretiyle başlamıştır. Yani masonluk hasebiyle Kur'anın ahkâmını kaldırmak, milleti dinsiz yapmak. Hayim Naum müdhiş plânının zeminini Amerika'da hazırladıktan sonra İngiltere'ye geçmiş ve hâlis Yahudi olan Lord Gürzon ile temas ederek şu teklifte bulunmuştur:</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Siz Türkiye'nin mülkî tamamiyetini kabul ediniz. Onlara ben İslâmiyet'i ve İslâmî temsilciliklerini, ayaklar altında çiğnetmeyi taahhüd ediyorum." Aynı Hayim Naum, Türk murahhaslar heyetine müşavir sıfatıyla sokulmanın da yolunu bulmuş, yani Mustafa Kemal ve İsmet'i kendine dost bulmuş. Onun için üçü birleşmiş ve artık arada santralın intizamla işlemesine hiçbir mani' kalmamıştır.</w:t>
      </w:r>
    </w:p>
    <w:p>
      <w:pPr>
        <w:pStyle w:val="Normal"/>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Hayim Naum o sırada Ankara'ya kadar da uzanarak plânın muvaffakıyeti için gereken en mühim ve merkezî şahıs nezdinde -yani Mustafa Kemal yanında- emin bulunduğu tesirinin derecesini ölçmek istemiştir. Öyle ki bu tesir, mahud mevzuda Hayim Naum'dan daha heveskâr ve gayretli bir İslâmiyet düşmanına tesadüf etmekle muradına ermiş ve artık Türk'ü içinden vurmanın plânını gerçekleştirmek için her unsur tamamlanmıştır.</w:t>
      </w:r>
    </w:p>
    <w:p>
      <w:pPr>
        <w:pStyle w:val="Normal"/>
        <w:widowControl w:val="false"/>
        <w:spacing w:lineRule="auto" w:line="240" w:before="130" w:after="0"/>
        <w:ind w:left="0" w:right="0" w:hanging="0"/>
        <w:rPr/>
      </w:pPr>
      <w:r>
        <w:rPr>
          <w:rFonts w:cs="Calibri" w:ascii="Calibri" w:hAnsi="Calibri"/>
          <w:color w:val="000000"/>
          <w:sz w:val="24"/>
          <w:szCs w:val="24"/>
        </w:rPr>
        <w:t>İşte bu ehemmiyetli vesika, tam tamına Risale-i Nur tercümanının kırk küsur sene evvel hadîs-i şerifin ihbarına dair beyan ettiği hâdiseyi tasdik ettiği gibi; ve Şeriat-ı Ahmediye'ye ihanet eden o dehşetli şahsın mühim bir kuvveti Yahudi olduğu, Yahudi olan Lord Gürzon ile Hayim Naum o ihbarın hakikatını gösterdiklerini ve yirmibeş seneden beri Nurcuların imhasına keyfî kanunlarla dehşetli zulümlerin hikmetini tam gösteriyor</w:t>
      </w:r>
      <w:r>
        <w:rPr>
          <w:rFonts w:cs="Calibri" w:ascii="Calibri" w:hAnsi="Calibri"/>
          <w:b/>
          <w:bCs/>
          <w:color w:val="000000"/>
          <w:sz w:val="24"/>
          <w:szCs w:val="24"/>
        </w:rPr>
        <w:t>.” (Em:31)</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Hem masumiyetleri, hem ileride tam Nurcu olmalarına binaen, dualarını kendi hakkımda makbul olacak diye onlara derdim: "Madem siz benim evlâd-ı maneviyem oldunuz. Ben de size dua ediyorum. Siz de günahınız olmadığı için, duanız benim hakkımda inşâallah makbuldür. Siz de bana dua ediniz. Çünki ziyade hastayım." derdim. Ben ve benim yanımdaki kardeşlerimin kuvvetli bir ihtimal ile kanaatımız geliyor ki, masonlar ve zındıkların plânı ile bolşevizm tarzında gençleri terbiye etmek için bir vakit bazı mektebler açıldığı ve sonra değişen bu mekteblerle gençleri ifsada çalıştıklarına mukabil, İslâmiyetin kahraman bayrakdarı olan Türk milletinin masum küçük yavruları, nuranî bir intibah ve bir hiss-i kabl-el vuku' ile Nurlardan ders almaları gençlerin başına gelen o belaya karşı bir mukabeledir ki, inşâallah o yavruların hem kendileri, hem gençler mason ve zındıkların şerlerinden kurtulmasına bir işarettir ki, bu acib vaziyeti gösteriyorlar</w:t>
      </w:r>
      <w:r>
        <w:rPr>
          <w:rFonts w:cs="Calibri" w:ascii="Calibri" w:hAnsi="Calibri"/>
          <w:bCs/>
          <w:color w:val="000000"/>
          <w:sz w:val="24"/>
          <w:szCs w:val="24"/>
        </w:rPr>
        <w:t>.”</w:t>
      </w:r>
      <w:r>
        <w:rPr>
          <w:rFonts w:cs="Calibri" w:ascii="Calibri" w:hAnsi="Calibri"/>
          <w:b/>
          <w:bCs/>
          <w:color w:val="000000"/>
          <w:sz w:val="24"/>
          <w:szCs w:val="24"/>
        </w:rPr>
        <w:t xml:space="preserve"> (Em:103)</w:t>
      </w:r>
    </w:p>
    <w:p>
      <w:pPr>
        <w:pStyle w:val="Normal"/>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Bediüzzaman Said Nursî Hazretleri öyle müşkül ve ağır vaziyetler altında Risale-i Nur külliyatını te'lif ediyor ki, tarihde hiçbir ilim adamının karşılaşmadığı zorluklara mâruz kalıyor. Fakat, sönmiyen bir azim irade ve hizmet aşkına malik olduğu için; yılmadan, yıpranmadan, usanıp bıkmadan, bütün kuvvetini sarfederek emsalsiz bir sabır ve tahammül ve feragat-ı nefs ile, bu millet ve memleketi komünizm ejderinden, mason âfâtından, dinsizlikden muhafaza edecek -eden ve etmekte olan- ve Âlem-i İslâmı ve beşeriyeti tenvir ve irşadda büyük bir rehber olan bu harikulâde Risale-i Nur eserlerini meydana getiriyor.” </w:t>
      </w:r>
      <w:r>
        <w:rPr>
          <w:rFonts w:cs="Calibri" w:ascii="Calibri" w:hAnsi="Calibri"/>
          <w:b/>
          <w:color w:val="000000"/>
          <w:sz w:val="24"/>
          <w:szCs w:val="24"/>
        </w:rPr>
        <w:t>(</w:t>
      </w:r>
      <w:r>
        <w:rPr>
          <w:rFonts w:cs="Calibri" w:ascii="Calibri" w:hAnsi="Calibri"/>
          <w:b/>
          <w:bCs/>
          <w:color w:val="000000"/>
          <w:sz w:val="24"/>
          <w:szCs w:val="24"/>
        </w:rPr>
        <w:t>T:160)</w:t>
      </w:r>
    </w:p>
    <w:p>
      <w:pPr>
        <w:pStyle w:val="Normal"/>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Bizim îman derslerimiz anarşiye karşıdır, bozgunculuğa karşıdır, farmasonlara ve komünistlere karşıdır.” </w:t>
      </w:r>
      <w:r>
        <w:rPr>
          <w:rFonts w:cs="Calibri" w:ascii="Calibri" w:hAnsi="Calibri"/>
          <w:b/>
          <w:color w:val="000000"/>
          <w:sz w:val="24"/>
          <w:szCs w:val="24"/>
        </w:rPr>
        <w:t>(</w:t>
      </w:r>
      <w:r>
        <w:rPr>
          <w:rFonts w:cs="Calibri" w:ascii="Calibri" w:hAnsi="Calibri"/>
          <w:b/>
          <w:bCs/>
          <w:color w:val="000000"/>
          <w:sz w:val="24"/>
          <w:szCs w:val="24"/>
        </w:rPr>
        <w:t>T:652</w:t>
      </w:r>
      <w:r>
        <w:rPr>
          <w:rFonts w:cs="Calibri" w:ascii="Calibri" w:hAnsi="Calibri"/>
          <w:b/>
          <w:color w:val="000000"/>
          <w:sz w:val="24"/>
          <w:szCs w:val="24"/>
        </w:rPr>
        <w:t>)</w:t>
      </w:r>
    </w:p>
    <w:p>
      <w:pPr>
        <w:pStyle w:val="Normal"/>
        <w:widowControl/>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YAHUDİ</w:t>
      </w:r>
    </w:p>
    <w:p>
      <w:pPr>
        <w:pStyle w:val="Normal"/>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Hem meselâ: </w:t>
      </w:r>
      <w:r>
        <w:rPr>
          <w:rFonts w:ascii="Calibri" w:hAnsi="Calibri" w:cs="Calibri"/>
          <w:color w:val="FF0000"/>
          <w:sz w:val="28"/>
          <w:sz w:val="28"/>
          <w:szCs w:val="28"/>
          <w:highlight w:val="white"/>
          <w:rtl w:val="true"/>
        </w:rPr>
        <w:t>يُذَبِّحُونَ اَبْنَاءَكُمْ وَيَسْتَحْيُونَ نِسَاءَكُمْ</w:t>
      </w:r>
      <w:r>
        <w:rPr>
          <w:rFonts w:ascii="Calibri" w:hAnsi="Calibri" w:cs="Calibri"/>
          <w:color w:val="000000"/>
          <w:sz w:val="24"/>
          <w:sz w:val="24"/>
          <w:szCs w:val="24"/>
          <w:highlight w:val="white"/>
        </w:rPr>
        <w:t xml:space="preserve"> </w:t>
      </w:r>
      <w:r>
        <w:rPr>
          <w:rFonts w:ascii="Calibri" w:hAnsi="Calibri" w:cs="Calibri"/>
          <w:color w:val="000000"/>
          <w:sz w:val="24"/>
          <w:sz w:val="24"/>
          <w:szCs w:val="24"/>
        </w:rPr>
        <w:t xml:space="preserve"> </w:t>
      </w:r>
      <w:r>
        <w:rPr>
          <w:rFonts w:cs="Calibri" w:ascii="Calibri" w:hAnsi="Calibri"/>
          <w:color w:val="000000"/>
          <w:sz w:val="24"/>
          <w:szCs w:val="24"/>
        </w:rPr>
        <w:t>Benî-İsrail'in oğullarının kesilip, kadın ve kızlarını hayatta bırakmak; bir Firavun zamanında yapılan bir hâdise ünvanıyla, Yahudi milletinin ekser memleketlerde her asırda maruz olduğu müteaddid katliamları, kadın ve kızları hayat-ı beşeriye-i sefihanede oynadıkları rolü ifade eder.</w:t>
      </w:r>
    </w:p>
    <w:p>
      <w:pPr>
        <w:pStyle w:val="Normal"/>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لَتَجِدَنَّهُمْ اَحْرَصَ النَّاسِ عَلَى حَيٰوةٍ ٭ وَتَرَى كَثِيرًا مِنْهُمْ يُسَارِعُونَ فِى اْلاِثْمِ وَالْعُدْوَانِ وَاَكْلِهِمُ السُّحْتَ لَبِئْسَ مَا كَانُوا يَعْمَلُونَ ٭ وَيَسْعَوْنَ فِى اْلاَرْضِ فَسَادًا وَاللّٰهُ لاَ يُحِبُّ الْمُفْسِدِينَ ٭ وَقَضَيْنَا اِلَى بَنِى اِسْرَائِيلَ فِى الْكِتَابِ لَتُفْسِدُنَّ فِى اْلاَرْضِ مَرَّتَيْنِ ٭ وَلاَ تَعْثَوْا فِى اْلاَرْضِ مُفْسِدِينَ</w:t>
      </w:r>
    </w:p>
    <w:p>
      <w:pPr>
        <w:pStyle w:val="Normal"/>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 xml:space="preserve">Yahudilere müteveccih şu iki hükm-ü Kur'anî, o milletin hayat-ı içtimaiye-i insaniyede dolap hilesiyle çevirdikleri şu iki müdhiş düstur-u umumîyi tazammun eder ki, hayat-ı içtimaiye-i beşeriyeyi sarsan ve sa'y ü ameli, sermaye ile mübareze ettirip fukarayı zenginlerle çarpıştıran, muzaaf riba yapıp bankaları tesise sebebiyet veren ve hile ve hud'a ile cem'-i mal eden o millet olduğu gibi, mahrum kaldıkları ve daima zulmünü gördükleri hükûmetlerden ve galiblerden intikamlarını almak için her çeşit fesad komitelerine karışan ve her nevi ihtilale parmak karıştıran yine o millet olduğunu ifade ediyor. </w:t>
      </w:r>
    </w:p>
    <w:p>
      <w:pPr>
        <w:pStyle w:val="Normal"/>
        <w:spacing w:lineRule="auto" w:line="240" w:before="130" w:after="0"/>
        <w:ind w:left="0" w:right="0" w:hanging="0"/>
        <w:rPr/>
      </w:pPr>
      <w:r>
        <w:rPr>
          <w:rFonts w:cs="Calibri" w:ascii="Calibri" w:hAnsi="Calibri"/>
          <w:color w:val="000000"/>
          <w:sz w:val="24"/>
          <w:szCs w:val="24"/>
        </w:rPr>
        <w:t xml:space="preserve">Meselâ: </w:t>
      </w:r>
      <w:r>
        <w:rPr>
          <w:rFonts w:ascii="Calibri" w:hAnsi="Calibri" w:cs="Calibri"/>
          <w:color w:val="FF0000"/>
          <w:sz w:val="28"/>
          <w:sz w:val="28"/>
          <w:szCs w:val="28"/>
          <w:highlight w:val="white"/>
          <w:rtl w:val="true"/>
        </w:rPr>
        <w:t>فَتَمَنَّوُا الْمَوْتَ</w:t>
      </w:r>
      <w:r>
        <w:rPr>
          <w:rFonts w:ascii="Calibri" w:hAnsi="Calibri" w:cs="Calibri"/>
          <w:color w:val="000000"/>
          <w:sz w:val="24"/>
          <w:sz w:val="24"/>
          <w:szCs w:val="24"/>
        </w:rPr>
        <w:t xml:space="preserve"> </w:t>
      </w:r>
      <w:r>
        <w:rPr>
          <w:rFonts w:cs="Calibri" w:ascii="Calibri" w:hAnsi="Calibri"/>
          <w:color w:val="000000"/>
          <w:sz w:val="24"/>
          <w:szCs w:val="24"/>
        </w:rPr>
        <w:t xml:space="preserve">"Eğer doğru iseniz, mevti isteyiniz. Hiç istemeyeceksiniz." İşte meclis-i Nebevîde küçük bir cemaatin cüz'î bir hâdise ünvanıyla, milel-i insaniye içinde hırs-ı hayat ve havf-ı mematla en meşhur olan millet-i Yehud'un tâ kıyamete kadar lisan-ı halleri, mevti istemeyeceğini ve hayat hırsını bırakmayacağını ifade eder.” </w:t>
      </w:r>
      <w:r>
        <w:rPr>
          <w:rFonts w:cs="Calibri" w:ascii="Calibri" w:hAnsi="Calibri"/>
          <w:b/>
          <w:bCs/>
          <w:color w:val="000000"/>
          <w:sz w:val="24"/>
          <w:szCs w:val="24"/>
        </w:rPr>
        <w:t>(S:402)</w:t>
      </w:r>
    </w:p>
    <w:p>
      <w:pPr>
        <w:pStyle w:val="Normal"/>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O hâdisata sebebiyet veren ve fesadı çeviren birkaç Yahudiden ibaret değildir ki, onları keşfetmekle fesadın önü alınsın. Çünki pek çok muhtelif milletlerin İslâmiyete girmeleriyle birbirine zıd ve muhalif çok cereyanlar ve efkâr karıştı. Bahusus bazıların gurur-u millîleri, Hazret-i Ömer'in (R.A.) darbeleriyle dehşetli yaralandığından, seciyeten intikama fırsat beklerlerdi. Çünki onların hem eski dini ibtal edilmiş, hem medar-ı şerefi olan eski hükûmeti ve saltanatı tahrib edilmiş. İntikamını, bilerek veya bilmeyerek hâkimiyet-i İslâmiyeden almağa hissen taraftar bir suret almış. Onun için, Yahudi gibi zeki ve dessas bir kısım münafıklar, o halet-i içtimaiyeden istifade ettiler denilmiş.” </w:t>
      </w:r>
      <w:r>
        <w:rPr>
          <w:rFonts w:cs="Calibri" w:ascii="Calibri" w:hAnsi="Calibri"/>
          <w:b/>
          <w:color w:val="000000"/>
          <w:sz w:val="24"/>
          <w:szCs w:val="24"/>
        </w:rPr>
        <w:t>(</w:t>
      </w:r>
      <w:r>
        <w:rPr>
          <w:rFonts w:cs="Calibri" w:ascii="Calibri" w:hAnsi="Calibri"/>
          <w:b/>
          <w:bCs/>
          <w:color w:val="000000"/>
          <w:sz w:val="24"/>
          <w:szCs w:val="24"/>
        </w:rPr>
        <w:t>M:51)</w:t>
      </w:r>
    </w:p>
    <w:p>
      <w:pPr>
        <w:pStyle w:val="Normal"/>
        <w:widowControl w:val="false"/>
        <w:spacing w:lineRule="auto" w:line="240" w:before="130" w:after="0"/>
        <w:ind w:left="0" w:right="0" w:hanging="0"/>
        <w:rPr/>
      </w:pPr>
      <w:r>
        <w:rPr>
          <w:rFonts w:cs="Calibri" w:ascii="Calibri" w:hAnsi="Calibri"/>
          <w:b/>
          <w:color w:val="000000"/>
          <w:sz w:val="24"/>
          <w:szCs w:val="24"/>
        </w:rPr>
        <w:t>“</w:t>
      </w:r>
      <w:r>
        <w:rPr>
          <w:rFonts w:cs="Calibri" w:ascii="Calibri" w:hAnsi="Calibri"/>
          <w:b/>
          <w:color w:val="000000"/>
          <w:sz w:val="24"/>
          <w:szCs w:val="24"/>
        </w:rPr>
        <w:t xml:space="preserve">Ondördüncü Mes'ele: </w:t>
      </w:r>
      <w:r>
        <w:rPr>
          <w:rFonts w:cs="Calibri" w:ascii="Calibri" w:hAnsi="Calibri"/>
          <w:color w:val="000000"/>
          <w:sz w:val="24"/>
          <w:szCs w:val="24"/>
        </w:rPr>
        <w:t>Rivayette var ki: "Deccal'ın mühim kuvveti yahudidir. Yahudiler severek tâbi' olurlar."</w:t>
      </w:r>
    </w:p>
    <w:p>
      <w:pPr>
        <w:pStyle w:val="Normal"/>
        <w:widowControl w:val="false"/>
        <w:spacing w:lineRule="auto" w:line="240" w:before="130" w:after="0"/>
        <w:ind w:left="0" w:right="0" w:hanging="0"/>
        <w:rPr/>
      </w:pPr>
      <w:r>
        <w:rPr>
          <w:rFonts w:cs="Calibri" w:ascii="Calibri" w:hAnsi="Calibri"/>
          <w:color w:val="000000"/>
          <w:sz w:val="24"/>
          <w:szCs w:val="24"/>
        </w:rPr>
        <w:t>Allahu a'lem, diyebiliriz ki, bu rivayetin bir parça tevili Rusya'da çıkmış. Çünki her hükûmetin zulmünü gören Yahudiler, Almanya memleketinde kesretle toplanıp intikamlarını almak için, Komünist Komitesi'nin tesisinde mühim bir rol ile yahudi milletinden olan "Troçki" namında dehşetli bir adamı, Rusya'nın başkumandanlığına ve terbiyegerdeleri olan meşhur Lenin'den sonra Rus hükûmetinin başına geçirerek Rusya'nın başını patlatıp bin senelik mahsulâtını yaktırdılar. Büyük Deccal'ın komitesini ve bir kısım icraatını gösterdiler. Ve sair hükûmetlerde dahi ehemmiyetli sarsıntılar verip karıştırdılar.”</w:t>
      </w:r>
      <w:r>
        <w:rPr>
          <w:rFonts w:cs="Calibri" w:ascii="Calibri" w:hAnsi="Calibri"/>
          <w:b/>
          <w:color w:val="000000"/>
          <w:sz w:val="24"/>
          <w:szCs w:val="24"/>
        </w:rPr>
        <w:t xml:space="preserve"> (</w:t>
      </w:r>
      <w:r>
        <w:rPr>
          <w:rFonts w:cs="Calibri" w:ascii="Calibri" w:hAnsi="Calibri"/>
          <w:b/>
          <w:bCs/>
          <w:color w:val="000000"/>
          <w:sz w:val="24"/>
          <w:szCs w:val="24"/>
        </w:rPr>
        <w:t>Ş:587</w:t>
      </w:r>
      <w:r>
        <w:rPr>
          <w:rFonts w:cs="Calibri" w:ascii="Calibri" w:hAnsi="Calibri"/>
          <w:b/>
          <w:color w:val="000000"/>
          <w:sz w:val="24"/>
          <w:szCs w:val="24"/>
        </w:rPr>
        <w:t>)</w:t>
      </w:r>
    </w:p>
    <w:p>
      <w:pPr>
        <w:pStyle w:val="Normal"/>
        <w:widowControl w:val="false"/>
        <w:spacing w:lineRule="auto" w:line="240" w:before="130" w:after="0"/>
        <w:ind w:left="0" w:right="0" w:hanging="0"/>
        <w:rPr/>
      </w:pPr>
      <w:r>
        <w:rPr>
          <w:rFonts w:cs="Calibri" w:ascii="Calibri" w:hAnsi="Calibri"/>
          <w:b/>
          <w:color w:val="000000"/>
          <w:sz w:val="24"/>
          <w:szCs w:val="24"/>
        </w:rPr>
        <w:t>“</w:t>
      </w:r>
      <w:r>
        <w:rPr>
          <w:rFonts w:cs="Calibri" w:ascii="Calibri" w:hAnsi="Calibri"/>
          <w:b/>
          <w:color w:val="000000"/>
          <w:sz w:val="24"/>
          <w:szCs w:val="24"/>
        </w:rPr>
        <w:t>Üçüncü cihet ve sebeb:</w:t>
      </w:r>
      <w:r>
        <w:rPr>
          <w:rFonts w:cs="Calibri" w:ascii="Calibri" w:hAnsi="Calibri"/>
          <w:color w:val="000000"/>
          <w:sz w:val="24"/>
          <w:szCs w:val="24"/>
        </w:rPr>
        <w:t xml:space="preserve"> Her iki Deccal, Yahudinin İslâm ve Hristiyan aleyhinde şiddetli bir intikam besleyen gizli komitesinin muavenetini ve kadın hürriyetlerinin perdesi altındaki dehşetli bir diğer komitenin yardımını, hattâ İslâm Deccalı masonların komitelerini aldatıp müzaheretlerini kazandıklarından dehşetli bir iktidar zannedilir. Hem bazı ehl-i velayetin istihracatıyla anlaşılıyor ki, İslâm Devletinin başına geçecek olan Süfyanî Deccal ise; gayet muktedir ve dâhî ve faal ve gösterişi istemeyen ve şahsî olan şanü şerefe ehemmiyet vermeyen bir sadrazam ve gayet cesur ve iktidarlı ve metin ve cevval ve şöhretperestliğe tenezzül etmeyen bir serasker bulur, onları teshir eder. Onların fevkalâde ve dâhiyane icraatlarını, riyasızlıklarından istifade ile kendi şahsına isnad ve o vasıta ile koca ordunun ve hükûmetin teceddüd ve inkılab ve harb-i umumî inkılabından gelen şiddet-i ihtiyacın sevkiyle işledikleri terakkiyatı şahsına isnad ettirerek şahsında pek acib ve hârika bir iktidar bulunduğunu meddahlar tarafından işaa ettirir.” </w:t>
      </w:r>
      <w:r>
        <w:rPr>
          <w:rFonts w:cs="Calibri" w:ascii="Calibri" w:hAnsi="Calibri"/>
          <w:b/>
          <w:color w:val="000000"/>
          <w:sz w:val="24"/>
          <w:szCs w:val="24"/>
        </w:rPr>
        <w:t>(</w:t>
      </w:r>
      <w:r>
        <w:rPr>
          <w:rFonts w:cs="Calibri" w:ascii="Calibri" w:hAnsi="Calibri"/>
          <w:b/>
          <w:bCs/>
          <w:color w:val="000000"/>
          <w:sz w:val="24"/>
          <w:szCs w:val="24"/>
        </w:rPr>
        <w:t>Ş:594</w:t>
      </w:r>
      <w:r>
        <w:rPr>
          <w:rFonts w:cs="Calibri" w:ascii="Calibri" w:hAnsi="Calibri"/>
          <w:b/>
          <w:color w:val="000000"/>
          <w:sz w:val="24"/>
          <w:szCs w:val="24"/>
        </w:rPr>
        <w:t>)</w:t>
      </w:r>
    </w:p>
    <w:p>
      <w:pPr>
        <w:pStyle w:val="Normal"/>
        <w:widowControl w:val="false"/>
        <w:spacing w:lineRule="auto" w:line="240" w:before="130" w:after="0"/>
        <w:ind w:left="0" w:right="0" w:hanging="0"/>
        <w:rPr/>
      </w:pPr>
      <w:r>
        <w:rPr>
          <w:rFonts w:cs="Calibri" w:ascii="Calibri" w:hAnsi="Calibri"/>
          <w:b/>
          <w:color w:val="000000"/>
          <w:sz w:val="24"/>
          <w:szCs w:val="24"/>
        </w:rPr>
        <w:t>“</w:t>
      </w:r>
      <w:r>
        <w:rPr>
          <w:rFonts w:cs="Calibri" w:ascii="Calibri" w:hAnsi="Calibri"/>
          <w:b/>
          <w:color w:val="000000"/>
          <w:sz w:val="24"/>
          <w:szCs w:val="24"/>
        </w:rPr>
        <w:t>Birinci Hâdise:</w:t>
      </w:r>
      <w:r>
        <w:rPr>
          <w:rFonts w:cs="Calibri" w:ascii="Calibri" w:hAnsi="Calibri"/>
          <w:color w:val="000000"/>
          <w:sz w:val="24"/>
          <w:szCs w:val="24"/>
        </w:rPr>
        <w:t xml:space="preserve"> Bir zaman Resul-i Ekrem Aleyhissalâtü Vesselâm Hazret-i Ömer Radıyallahü Anh'a yahudi çocukları içinde birisini gösterdi, "İşte sureti" dedi. Hazret-i Ömer Radıyallahü Anh, "Öyle ise ben bunu öldüreceğim" dedi. Ferman etti: "Eğer bu Süfyan ve İslâm Deccalı olsa, sen öldüremezsin; eğer o olmazsa, onun suretiyle öldürülmez."</w:t>
      </w:r>
    </w:p>
    <w:p>
      <w:pPr>
        <w:pStyle w:val="Normal"/>
        <w:widowControl w:val="false"/>
        <w:spacing w:lineRule="auto" w:line="240" w:before="130" w:after="0"/>
        <w:ind w:left="0" w:right="0" w:hanging="0"/>
        <w:rPr/>
      </w:pPr>
      <w:r>
        <w:rPr>
          <w:rFonts w:cs="Calibri" w:ascii="Calibri" w:hAnsi="Calibri"/>
          <w:color w:val="000000"/>
          <w:sz w:val="24"/>
          <w:szCs w:val="24"/>
        </w:rPr>
        <w:t xml:space="preserve">Bu rivayet işaret eder ki; onun sureti, hâkimiyeti zamanında çok şeylerde görüneceği gibi, kendisi yahudiler içinde tevellüd edecek. Garibdir ki, onun suretindeki bir çocuğu katledecek derecede ona hiddet ve adavet eden Hazret-i Ömer Radıyallahü Anh, o Süfyan'ın en çok beğendiği ve takdir ettiği ve çok defa ondan senakârane bahsedeceği bir memduhu -Hazret-i Ömer'le- çıkmış.” </w:t>
      </w:r>
      <w:r>
        <w:rPr>
          <w:rFonts w:cs="Calibri" w:ascii="Calibri" w:hAnsi="Calibri"/>
          <w:b/>
          <w:color w:val="000000"/>
          <w:sz w:val="24"/>
          <w:szCs w:val="24"/>
        </w:rPr>
        <w:t>(</w:t>
      </w:r>
      <w:r>
        <w:rPr>
          <w:rFonts w:cs="Calibri" w:ascii="Calibri" w:hAnsi="Calibri"/>
          <w:b/>
          <w:bCs/>
          <w:color w:val="000000"/>
          <w:sz w:val="24"/>
          <w:szCs w:val="24"/>
        </w:rPr>
        <w:t>Ş:595</w:t>
      </w:r>
      <w:r>
        <w:rPr>
          <w:rFonts w:cs="Calibri" w:ascii="Calibri" w:hAnsi="Calibri"/>
          <w:color w:val="000000"/>
          <w:sz w:val="24"/>
          <w:szCs w:val="24"/>
        </w:rPr>
        <w:t>)</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İstanbul Hahambaşısı Yahudi Karasso ile Bediüzzaman arasında Selânik'te cereyan eden bir konuşma sırasında, Karasso konuşmayı yarıda bırakarak dışarıya fırlamış ve arkadaşlarına: "Eğer yanında biraz daha kalsaydım, az kalsın beni de Müslüman edecek idi" diyerek mağlûbiyetini hayret ve telâşla izhar etmiştir. Karasso ki, Osmanlı İmparatorluğunu parçalamak için sinsi ve tertipli bir şekilde çalışan gizli bir teşkilâta mensup olup, ortada fevkalâde bir rol oynuyordu. Karasso'nun Bediüzzaman'ı ziyaret etmekten maksadı, onu kendi fikrine çevirmek ve meş'um gayesine âlet etmek idi. Fakat heyhat!...” </w:t>
      </w:r>
      <w:r>
        <w:rPr>
          <w:rFonts w:cs="Calibri" w:ascii="Calibri" w:hAnsi="Calibri"/>
          <w:b/>
          <w:bCs/>
          <w:color w:val="000000"/>
          <w:sz w:val="24"/>
          <w:szCs w:val="24"/>
        </w:rPr>
        <w:t>(T:60)</w:t>
      </w:r>
    </w:p>
    <w:p>
      <w:pPr>
        <w:pStyle w:val="Normal"/>
        <w:widowControl/>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GİZLİ İFSAD</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Efendiler! Otuz-kırk seneden beri ecnebi hesabına ve küfür ve ilhad namına bu milleti ifsad ve bu vatanı parçalamak fikriyle, Kur'an hakikatına ve iman hakikatlarına her vesile ile hücum eden ve çok şekillere giren bir gizli ifsad komitesine karşı, bu mes'elemizde kendilerine perde yaptıkları insafsız ve dikkatsiz memurlara ve bu mahkemeyi şaşırtan onların Müslüman kisvesindeki propagandacılarına hitaben, fakat sizin huzurunuzda zahiren sizin ile birkaç söz konuşacağıma müsaade ediniz.</w:t>
      </w:r>
    </w:p>
    <w:p>
      <w:pPr>
        <w:pStyle w:val="Normal"/>
        <w:widowControl w:val="false"/>
        <w:spacing w:lineRule="auto" w:line="240" w:before="130" w:after="0"/>
        <w:ind w:left="0" w:right="0" w:hanging="0"/>
        <w:rPr/>
      </w:pPr>
      <w:r>
        <w:rPr>
          <w:rFonts w:cs="Calibri" w:ascii="Calibri" w:hAnsi="Calibri"/>
          <w:color w:val="000000"/>
          <w:sz w:val="24"/>
          <w:szCs w:val="24"/>
        </w:rPr>
        <w:t xml:space="preserve">(Fakat ikinci gün beraet kararı, o dehşetli konuşmayı geriye bıraktı.)” </w:t>
      </w:r>
      <w:r>
        <w:rPr>
          <w:rFonts w:cs="Calibri" w:ascii="Calibri" w:hAnsi="Calibri"/>
          <w:b/>
          <w:color w:val="000000"/>
          <w:sz w:val="24"/>
          <w:szCs w:val="24"/>
        </w:rPr>
        <w:t>(</w:t>
      </w:r>
      <w:r>
        <w:rPr>
          <w:rFonts w:cs="Calibri" w:ascii="Calibri" w:hAnsi="Calibri"/>
          <w:b/>
          <w:bCs/>
          <w:color w:val="000000"/>
          <w:sz w:val="24"/>
          <w:szCs w:val="24"/>
        </w:rPr>
        <w:t>Ş:288</w:t>
      </w:r>
      <w:r>
        <w:rPr>
          <w:rFonts w:cs="Calibri" w:ascii="Calibri" w:hAnsi="Calibri"/>
          <w:b/>
          <w:color w:val="000000"/>
          <w:sz w:val="24"/>
          <w:szCs w:val="24"/>
        </w:rPr>
        <w:t>)</w:t>
      </w:r>
    </w:p>
    <w:p>
      <w:pPr>
        <w:pStyle w:val="Normal"/>
        <w:widowControl/>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FSAD KOMİTESİ</w:t>
      </w:r>
    </w:p>
    <w:p>
      <w:pPr>
        <w:pStyle w:val="Normal"/>
        <w:widowControl w:val="false"/>
        <w:spacing w:lineRule="auto" w:line="240" w:before="130" w:after="0"/>
        <w:ind w:left="0" w:right="0" w:hanging="0"/>
        <w:rPr/>
      </w:pPr>
      <w:r>
        <w:rPr>
          <w:rFonts w:cs="Calibri" w:ascii="Calibri" w:hAnsi="Calibri"/>
          <w:b/>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Eskiden beri müstemlekâtların, Türklerle alâkalarını kesmek için, Türkiye dairesinde dinsizliği neşretmek için; ifsad komitesi namında bir komite. Bu da yüzde on-yirmi adamı bozabilir.” </w:t>
      </w:r>
      <w:r>
        <w:rPr>
          <w:rFonts w:cs="Calibri" w:ascii="Calibri" w:hAnsi="Calibri"/>
          <w:b/>
          <w:color w:val="000000"/>
          <w:sz w:val="24"/>
          <w:szCs w:val="24"/>
        </w:rPr>
        <w:t>(</w:t>
      </w:r>
      <w:r>
        <w:rPr>
          <w:rFonts w:cs="Calibri" w:ascii="Calibri" w:hAnsi="Calibri"/>
          <w:b/>
          <w:bCs/>
          <w:color w:val="000000"/>
          <w:sz w:val="24"/>
          <w:szCs w:val="24"/>
        </w:rPr>
        <w:t>Em:208</w:t>
      </w:r>
      <w:r>
        <w:rPr>
          <w:rFonts w:cs="Calibri" w:ascii="Calibri" w:hAnsi="Calibri"/>
          <w:b/>
          <w:color w:val="000000"/>
          <w:sz w:val="24"/>
          <w:szCs w:val="24"/>
        </w:rPr>
        <w:t>)</w:t>
      </w:r>
    </w:p>
    <w:p>
      <w:pPr>
        <w:pStyle w:val="Normal"/>
        <w:widowControl/>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ZENDEKA KOMİTESİ</w:t>
      </w:r>
    </w:p>
    <w:p>
      <w:pPr>
        <w:pStyle w:val="Normal"/>
        <w:widowControl w:val="false"/>
        <w:spacing w:lineRule="auto" w:line="240" w:before="130" w:after="0"/>
        <w:ind w:left="0" w:right="0" w:hanging="0"/>
        <w:rPr/>
      </w:pPr>
      <w:r>
        <w:rPr>
          <w:rFonts w:cs="Calibri" w:ascii="Calibri" w:hAnsi="Calibri"/>
          <w:b/>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Otuz sene evvel Dâr-ül Hikmet a'zası iken, bir gün arkadaşımızdan ve Dâr-ül Hikmet a'zasından Seyyid Sa'deddin Paşa dedi ki: "Kat'î bir vasıta ile haber aldım; kökü ecnebide ve kendisi burada bulunan bir zındıka komitesi, senin bir eserini okumuş. Demişler ki, bu eser sahibi dünyada kalsa, biz mesleğimizi (yani zındıkayı, dinsizliği) bu millete kabul ettiremiyeceğiz. Bunun vücudunu kaldırmalıyız." diye senin i'damına hükmetmişler. Kendini muhafaza et." Ben de "Tevekkeltü Alallah, ecel birdir, tegayyür etmez" dedim.</w:t>
      </w:r>
    </w:p>
    <w:p>
      <w:pPr>
        <w:pStyle w:val="Normal"/>
        <w:widowControl w:val="false"/>
        <w:spacing w:lineRule="auto" w:line="240" w:before="130" w:after="0"/>
        <w:ind w:left="0" w:right="0" w:hanging="0"/>
        <w:rPr/>
      </w:pPr>
      <w:r>
        <w:rPr>
          <w:rFonts w:cs="Calibri" w:ascii="Calibri" w:hAnsi="Calibri"/>
          <w:color w:val="000000"/>
          <w:sz w:val="24"/>
          <w:szCs w:val="24"/>
        </w:rPr>
        <w:t xml:space="preserve">İşte bu komite, otuz sene belki kırk seneden beri hem tevessü' etti, hem benimle mücadelede herbir desiseyi istimal etti. İki defa imha için hapse ve onbir defa da beni zehirlemeye çalışmışlar (şimdi ondokuz defa oldu.) En son dehşetli plânları, sâbık dâhiliye vekilini ve Afyon'un sâbık valisini, Emirdağı'nın sâbık kaymakam vekilini aleyhime sevketmeleriyle, resmî hükûmetin nüfuzunu bütün şiddetiyle aleyhimde istimal etmeleridir. Benim gibi zaîf, ihtiyar, merdümgiriz, fakir, garib, hizmete çok muhtaç bir bîçareye o üç resmî memurlar, aleyhimde öyle bir propaganda ve herkesi korkutmak o dereceye gelmiş ki; bir memur bana selâm etse, haber aldıkları vakitte değiştirdikleri için, casusluktan başka hiçbir memur bana uğramadığını ve komşularımın da bazıları korkularından hiç selâm etmediklerini gördüğüm halde; inayet ve hıfz-ı İlahî bana bir sabır ve tahammül verdi. Emsalsiz bu işkence, bu tazyik, beni onlara dehalete mecbur etmedi.” </w:t>
      </w:r>
      <w:r>
        <w:rPr>
          <w:rFonts w:cs="Calibri" w:ascii="Calibri" w:hAnsi="Calibri"/>
          <w:b/>
          <w:color w:val="000000"/>
          <w:sz w:val="24"/>
          <w:szCs w:val="24"/>
        </w:rPr>
        <w:t>(</w:t>
      </w:r>
      <w:r>
        <w:rPr>
          <w:rFonts w:cs="Calibri" w:ascii="Calibri" w:hAnsi="Calibri"/>
          <w:b/>
          <w:bCs/>
          <w:color w:val="000000"/>
          <w:sz w:val="24"/>
          <w:szCs w:val="24"/>
        </w:rPr>
        <w:t>E:193)</w:t>
      </w:r>
    </w:p>
    <w:p>
      <w:pPr>
        <w:pStyle w:val="Normal"/>
        <w:widowControl w:val="false"/>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Hükûmet beni tam himaye ve bana yardım etmek, milletin maslahatına ve vatanın menfaatına çok lüzumu varken, beni sıkması îma eder ki; kırk seneden beri benim ile mücadele eden gizli zındıka komitesiyle şimdi onlara iltihak eden komünist komitesinden bir kısmı, ehemmiyetli birer resmî makam elde ederek karşıma çıkıyorlar. Hükûmet ise, ya bilmiyor veya müsaade ediyor diye çok emareler bana endişe veriyor.” </w:t>
      </w:r>
      <w:r>
        <w:rPr>
          <w:rFonts w:cs="Calibri" w:ascii="Calibri" w:hAnsi="Calibri"/>
          <w:b/>
          <w:color w:val="000000"/>
          <w:sz w:val="24"/>
          <w:szCs w:val="24"/>
        </w:rPr>
        <w:t>(</w:t>
      </w:r>
      <w:r>
        <w:rPr>
          <w:rFonts w:cs="Calibri" w:ascii="Calibri" w:hAnsi="Calibri"/>
          <w:b/>
          <w:bCs/>
          <w:color w:val="000000"/>
          <w:sz w:val="24"/>
          <w:szCs w:val="24"/>
        </w:rPr>
        <w:t>Ş:382)</w:t>
      </w:r>
    </w:p>
    <w:sectPr>
      <w:headerReference w:type="default" r:id="rId2"/>
      <w:footerReference w:type="default" r:id="rId3"/>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0"/>
      <w:ind w:left="0" w:right="0" w:firstLine="340"/>
      <w:jc w:val="both"/>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2:04:00Z</dcterms:created>
  <dc:creator>RÜŞTÜ TAFRALI</dc:creator>
  <dc:description/>
  <dc:language>en-US</dc:language>
  <cp:lastModifiedBy/>
  <cp:lastPrinted>1995-11-21T17:41:00Z</cp:lastPrinted>
  <dcterms:modified xsi:type="dcterms:W3CDTF">2019-10-23T13:38:29Z</dcterms:modified>
  <cp:revision>18</cp:revision>
  <dc:subject/>
  <dc:title>BENÎ İSRA</dc:title>
</cp:coreProperties>
</file>